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margin">
              <wp:posOffset>213360</wp:posOffset>
            </wp:positionV>
            <wp:extent cx="1348105" cy="409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8" r="-13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116205</wp:posOffset>
            </wp:positionV>
            <wp:extent cx="1433195" cy="6210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  <w:szCs w:val="32"/>
        </w:rPr>
        <w:t>Pedagogicko</w:t>
      </w:r>
      <w:r>
        <w:rPr>
          <w:rFonts w:cs="Arial" w:ascii="Arial" w:hAnsi="Arial"/>
          <w:b/>
          <w:smallCaps/>
          <w:sz w:val="28"/>
        </w:rPr>
        <w:t xml:space="preserve"> - psychologická poradna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Karviná, příspěvková organizace</w:t>
      </w:r>
    </w:p>
    <w:p>
      <w:pPr>
        <w:pStyle w:val="Normal"/>
        <w:pBdr>
          <w:bottom w:val="doub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ta Nejedlého 591/4, 734 01 Karviná - Ráj,</w:t>
      </w:r>
    </w:p>
    <w:p>
      <w:pPr>
        <w:pStyle w:val="Normal"/>
        <w:pBdr>
          <w:bottom w:val="doub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597 582 370  www.pppkarvina.cz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ZPRÁVA MATEŘSKÉ ŠKOLY O DÍTĚTI PRO ÚČELY KONTROLNÍHO VYŠETŘENÍ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Jméno a příjmení dítěte: </w:t>
      </w:r>
      <w:r>
        <w:rPr>
          <w:rFonts w:cs="Arial" w:ascii="Arial" w:hAnsi="Arial"/>
          <w:sz w:val="16"/>
        </w:rPr>
        <w:t xml:space="preserve">……………………………………………..…………………..… </w:t>
      </w:r>
      <w:r>
        <w:rPr>
          <w:rFonts w:cs="Arial" w:ascii="Arial" w:hAnsi="Arial"/>
          <w:sz w:val="20"/>
          <w:szCs w:val="20"/>
        </w:rPr>
        <w:t>Datum narození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6"/>
        </w:rPr>
        <w:t>…………………………..</w:t>
      </w:r>
    </w:p>
    <w:p>
      <w:pPr>
        <w:pStyle w:val="Normal"/>
        <w:spacing w:lineRule="auto" w:line="360"/>
        <w:ind w:left="2" w:hanging="0"/>
        <w:rPr/>
      </w:pPr>
      <w:r>
        <w:rPr>
          <w:rFonts w:cs="Arial" w:ascii="Arial" w:hAnsi="Arial"/>
          <w:sz w:val="20"/>
          <w:szCs w:val="20"/>
        </w:rPr>
        <w:t>Název a adresa mateřské školy:..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..  </w:t>
      </w:r>
      <w:r>
        <w:rPr>
          <w:rFonts w:cs="Arial" w:ascii="Arial" w:hAnsi="Arial"/>
          <w:sz w:val="20"/>
          <w:szCs w:val="20"/>
        </w:rPr>
        <w:t xml:space="preserve">Jméno zákonného zástupce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...………………… </w:t>
      </w:r>
      <w:r>
        <w:rPr>
          <w:rFonts w:cs="Arial" w:ascii="Arial" w:hAnsi="Arial"/>
          <w:sz w:val="20"/>
          <w:szCs w:val="20"/>
        </w:rPr>
        <w:t>Bydliště: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l. číslo: </w:t>
      </w:r>
      <w:r>
        <w:rPr>
          <w:rFonts w:cs="Arial" w:ascii="Arial" w:hAnsi="Arial"/>
          <w:sz w:val="16"/>
          <w:szCs w:val="16"/>
        </w:rPr>
        <w:t xml:space="preserve">……………………………………….………… </w:t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intervenci jiného odborného pracoviště: SPC, PPP, SVP, klinický psycholog, psychiatr, neurolog, logoped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pis současných obtíží dítět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.………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aná podpůrná opatření a jejich zhodnocení: co se osvědčilo / neosvědčilo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Vaše očekávání od vyšetření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Docházka do mateřské školy (pravidelná, nepravidelná, časté absence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ování a jiné projevy dítěte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nost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lupráce a komunikace rodiny s mateřskou školou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16"/>
        </w:rPr>
        <w:t>……………………………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16"/>
        </w:rPr>
        <w:t>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40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učite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edagogického pracovníka zodpovědného za spoluprá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ŠPZ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</w:rPr>
        <w:t>Informace jsou zpracovávány v souladu s právními předpisy – více informací na http://pppkarvina.cz/ochrana_osobnich_udaju.htm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skopis Pedagogicko-psychologické poradny, Karviná, p.o. Víta Nejedlého 591/4, 734 01 Karviná – Ráj                                                                                                              č.8/202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5:00Z</dcterms:created>
  <dc:creator>ppp</dc:creator>
  <dc:description/>
  <cp:keywords/>
  <dc:language>en-US</dc:language>
  <cp:lastModifiedBy>Alena Wawrzyczková</cp:lastModifiedBy>
  <cp:lastPrinted>2021-05-20T07:31:00Z</cp:lastPrinted>
  <dcterms:modified xsi:type="dcterms:W3CDTF">2021-05-24T11:40:00Z</dcterms:modified>
  <cp:revision>7</cp:revision>
  <dc:subject/>
  <dc:title>PEDAGOGICKO-PSYCHOLOGICKÁ PORADNA KARVINÁ</dc:title>
</cp:coreProperties>
</file>